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-80010</wp:posOffset>
            </wp:positionV>
            <wp:extent cx="742950" cy="834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>Obec Šávoľ, Obecný úrad v Šávoli,  985 41   Šávoľ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el.: 047/4380105, e-mail: ocu.savol@gmail.co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Šávoli, dňa 19.07.2023</w:t>
      </w:r>
    </w:p>
    <w:p>
      <w:pPr>
        <w:pStyle w:val="Normal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jc w:val="center"/>
        <w:rPr/>
      </w:pPr>
      <w:r>
        <w:rPr/>
        <w:t>P o z v á n k 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V súlade s ustanovením § 13 ods. 4 písm. a/ zák. SNR č. 369/1990 Zb. o obecnom zriadení v znení neskorších predpisov zvolávam riadne zasadnutie obecného zastupiteľstva v Šávoli, ktoré sa uskutoční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ňa 26.07.2023 o 17.00 hodine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 zasadačke obecného úradu v Šávoli s týmto programom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vorenie zasadnut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rčenie zapisovateľa a overovateľov zápisnic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ourier New" w:ascii="Courier New" w:hAnsi="Courier New"/>
        </w:rPr>
        <w:t>Schválenie programu zasadnutia obecného zastupiteľstv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Úprava rozpočtu obce na 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án kontrolnej činnosti hlavnej kontrolórky na 2.polrok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ktuálne výzvy v 2.polroku 2023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kusi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65" w:hanging="35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er</w:t>
      </w:r>
    </w:p>
    <w:p>
      <w:pPr>
        <w:pStyle w:val="Normal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first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adam poslancov obecného zastupiteľstva o dochvíľnu účasť, ktorá je povinná a bezpodmienečne nutná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>Július Ferencz</w:t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</w:rPr>
        <w:tab/>
        <w:tab/>
        <w:tab/>
        <w:tab/>
        <w:tab/>
        <w:t xml:space="preserve">        staros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08:00Z</dcterms:created>
  <dc:creator>Skola</dc:creator>
  <dc:description/>
  <cp:keywords/>
  <dc:language>en-US</dc:language>
  <cp:lastModifiedBy>A</cp:lastModifiedBy>
  <cp:lastPrinted>2023-07-19T14:21:00Z</cp:lastPrinted>
  <dcterms:modified xsi:type="dcterms:W3CDTF">2023-07-19T12:21:00Z</dcterms:modified>
  <cp:revision>3</cp:revision>
  <dc:subject/>
  <dc:title>Obecný  úrad  v   Š á v o l i,      985 41</dc:title>
</cp:coreProperties>
</file>